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.S 18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ark Research Report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9"/>
        <w:gridCol w:w="4491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 ________________________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acher: </w:t>
            </w:r>
            <w:r>
              <w:rPr>
                <w:u w:val="single"/>
              </w:rPr>
              <w:t xml:space="preserve">Ms. M. Goule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9"/>
        <w:gridCol w:w="4491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: ___________________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le of Work: 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0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  <w:gridCol w:w="6308"/>
              <w:gridCol w:w="951"/>
            </w:tblGrid>
            <w:tr>
              <w:trPr/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iteria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ints</w:t>
                  </w:r>
                </w:p>
              </w:tc>
            </w:tr>
          </w:tbl>
          <w:p>
            <w:pPr>
              <w:pStyle w:val="Normal"/>
              <w:spacing w:lineRule="atLeast" w:line="105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  <w:gridCol w:w="1814"/>
              <w:gridCol w:w="1555"/>
              <w:gridCol w:w="1469"/>
              <w:gridCol w:w="1469"/>
              <w:gridCol w:w="951"/>
            </w:tblGrid>
            <w:tr>
              <w:trPr/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earch (food, habitat and migration, physical description and "WOW" facts)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es not cover all specified topics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es cover some of the specified topics. 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es cover most of the specified topics.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vers all specified facts.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rganization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information is disorganized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information is organized but there are a few paragraphs that are unclear.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information is organized.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information is very organized.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hark Diagrams &amp; Illustrations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 not include any or partially completed shark diagrams and illustrations. 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hark diagrams and illustrations are included and are somewhat precise.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hark diagrams and illustrations are precise.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hark diagrams and illustrations are precise and give a very clear representation of the shark.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chanics &amp; Grammar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ort contains many errors in mechanics and grammar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ort contains several errors in mechanics and grammar.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ort contains a few errors in mechanics and grammar.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ort contains no errors in mechanics and grammar.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20"/>
                    </w:rPr>
                  </w:pPr>
                  <w:r>
                    <w:rPr>
                      <w:sz w:val="10"/>
                      <w:szCs w:val="20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Total----&gt;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b/>
          <w:bCs/>
          <w:sz w:val="27"/>
          <w:szCs w:val="27"/>
        </w:rPr>
        <w:t>Teacher Comments</w:t>
      </w:r>
      <w:r>
        <w:rPr>
          <w:sz w:val="27"/>
          <w:szCs w:val="27"/>
        </w:rPr>
        <w:t>: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ered by TeAch-nology.com- The Web Portal For Educators! (www.teach-nology.co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1:38:00Z</dcterms:created>
  <dc:creator>Margaret Goulet</dc:creator>
  <dc:description/>
  <cp:keywords/>
  <dc:language>en-US</dc:language>
  <cp:lastModifiedBy>Margaret Goulet</cp:lastModifiedBy>
  <dcterms:modified xsi:type="dcterms:W3CDTF">2007-04-07T21:46:00Z</dcterms:modified>
  <cp:revision>1</cp:revision>
  <dc:subject/>
  <dc:title>P</dc:title>
</cp:coreProperties>
</file>